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Proverbs of Heavenly Wisdom</w:t>
      </w:r>
    </w:p>
    <w:p>
      <w:pPr>
        <w:pStyle w:val="Heading"/>
        <w:rPr>
          <w:b w:val="false"/>
          <w:b w:val="false"/>
          <w:bCs w:val="false"/>
          <w:sz w:val="36"/>
        </w:rPr>
      </w:pPr>
      <w:r>
        <w:rPr>
          <w:rFonts w:cs="Tandelle" w:ascii="Tandelle" w:hAnsi="Tandelle"/>
          <w:b w:val="false"/>
          <w:bCs w:val="false"/>
          <w:sz w:val="36"/>
        </w:rPr>
        <w:t xml:space="preserve">6 – Slothfulness, Sluggards, and a Slack Hand </w:t>
      </w:r>
    </w:p>
    <w:p>
      <w:pPr>
        <w:pStyle w:val="BodyText2"/>
        <w:rPr>
          <w:b w:val="false"/>
          <w:b w:val="false"/>
          <w:bCs w:val="false"/>
          <w:sz w:val="36"/>
        </w:rPr>
      </w:pPr>
      <w:r>
        <w:rPr>
          <w:b w:val="false"/>
          <w:bCs w:val="false"/>
          <w:sz w:val="36"/>
        </w:rPr>
      </w:r>
    </w:p>
    <w:p>
      <w:pPr>
        <w:pStyle w:val="Subtitle"/>
        <w:rPr/>
      </w:pPr>
      <w:r>
        <w:rPr/>
        <w:t>Prov 10:4 A slack hand causes poverty, but the hand of the diligent makes rich. ESV</w:t>
      </w:r>
    </w:p>
    <w:p>
      <w:pPr>
        <w:pStyle w:val="BodyText2"/>
        <w:rPr/>
      </w:pPr>
      <w:r>
        <w:rPr/>
      </w:r>
    </w:p>
    <w:p>
      <w:pPr>
        <w:pStyle w:val="Heading5"/>
        <w:rPr/>
      </w:pPr>
      <w:r>
        <w:rPr/>
        <w:t>Prov 12:24 The hand of the diligent will rule, while the slothful will be put to forced labor. ESV</w:t>
      </w:r>
    </w:p>
    <w:p>
      <w:pPr>
        <w:pStyle w:val="BodyText2"/>
        <w:rPr/>
      </w:pPr>
      <w:r>
        <w:rPr/>
      </w:r>
    </w:p>
    <w:p>
      <w:pPr>
        <w:pStyle w:val="BodyText2"/>
        <w:rPr/>
      </w:pPr>
      <w:r>
        <w:rPr/>
        <w:t>Prov 26:13-16 The sluggard says, "There is a lion in the road! There is a lion in the streets!" 14 As a door turns on its hinges, so does a sluggard on his bed. 15 The sluggard buries his hand in the dish; it wears him out to bring it back to his mouth. 16 The sluggard is wiser in his own eyes than seven men who can answer sensibly.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A very common reoccurring theme of the Proverbs of Solomon is that of the dangers of laziness, slackness, and living a life without discipline and without a worthy purpose being the driving force.  These subjects are something that Solomon comes back to time and time again and the relevant passages are scattered throughout the book.  The terms in Proverbs for this theme are threefold:  slothful or slothfulness, the great word, “sluggards,” and the metaphor, “a slack hand.”  The sloth, of course, is the animal that is known for its slow moving and seeming lack of activity or work – it just lies around in the tree where it makes it home all day.  The term sluggard is an older word that means “an idle, slothful person.”  Synonyms for “sluggard” might be “an idler,” “a loafer,” “a do-nothing,” or “a bum.”</w:t>
      </w:r>
      <w:r>
        <w:rPr>
          <w:rStyle w:val="FootnoteCharacters"/>
          <w:rStyle w:val="FootnoteAnchor"/>
          <w:rFonts w:cs="Arial" w:ascii="Arial" w:hAnsi="Arial"/>
          <w:sz w:val="20"/>
        </w:rPr>
        <w:footnoteReference w:id="2"/>
      </w:r>
      <w:r>
        <w:rPr>
          <w:rFonts w:cs="Arial" w:ascii="Arial" w:hAnsi="Arial"/>
          <w:sz w:val="20"/>
        </w:rPr>
        <w:t xml:space="preserve">  The term “slack hand” speaks of an open, weak, and ineffective hand that does very little and only reaches for a handout.  As you can see they mean essentially the same thing and Solomon uses all three terms to teach on this subject.  These lessons apply both to our natural life and to our spiritual walk and to truly be wise we must avoid at all cost a lifestyle that would invoke these descriptions.  For the sake of our lesson, let us refer to a person who matches these descriptions as a “Triple S” person.  A “Triple S” person is someone who is slothful, a sluggard, and who has a slack hand and certainly the “Triple S” is not a brand that you want upon your life!  </w:t>
      </w:r>
    </w:p>
    <w:p>
      <w:pPr>
        <w:pStyle w:val="Heading3"/>
        <w:rPr>
          <w:rFonts w:ascii="Arial" w:hAnsi="Arial" w:cs="Arial"/>
          <w:sz w:val="20"/>
        </w:rPr>
      </w:pPr>
      <w:r>
        <w:rPr>
          <w:rFonts w:cs="Arial" w:ascii="Arial" w:hAnsi="Arial"/>
          <w:sz w:val="20"/>
        </w:rPr>
      </w:r>
    </w:p>
    <w:p>
      <w:pPr>
        <w:pStyle w:val="Heading3"/>
        <w:rPr/>
      </w:pPr>
      <w:r>
        <w:rPr/>
        <w:t>Characteristics of the “Triple S”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great starting point for this subject is our first text, where the metaphor of a slack hand is introduced:</w:t>
      </w:r>
    </w:p>
    <w:p>
      <w:pPr>
        <w:pStyle w:val="Normal"/>
        <w:rPr>
          <w:rFonts w:ascii="Arial" w:hAnsi="Arial" w:cs="Arial"/>
          <w:sz w:val="20"/>
        </w:rPr>
      </w:pPr>
      <w:r>
        <w:rPr>
          <w:rFonts w:cs="Arial" w:ascii="Arial" w:hAnsi="Arial"/>
          <w:sz w:val="20"/>
        </w:rPr>
      </w:r>
    </w:p>
    <w:p>
      <w:pPr>
        <w:pStyle w:val="Subtitle"/>
        <w:rPr/>
      </w:pPr>
      <w:r>
        <w:rPr/>
        <w:t>Prov 10:4 A slack hand causes poverty, but the hand of the diligent makes rich.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lackness is the opposite of diligence and the end result will be poverty, both in a physical sense and a spiritual sense.  A common trait of the “Triple S” person is that they always lack.  This is not an accident because the other characteristics and decisions of the Triple S person directly causes this lack and poverty.  One such characteristic of the person who is slothful, a sluggard, and having a slack hand i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Triple S person is wasteful with what they already hav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Triple S person neglects to maintain what they possess in both the physical and spiritual sense and as a result they are very, very wasteful.  Another proverb presents a very clear portrait of this trait:</w:t>
      </w:r>
    </w:p>
    <w:p>
      <w:pPr>
        <w:pStyle w:val="Normal"/>
        <w:rPr>
          <w:rFonts w:ascii="Arial" w:hAnsi="Arial" w:cs="Arial"/>
          <w:sz w:val="20"/>
        </w:rPr>
      </w:pPr>
      <w:r>
        <w:rPr>
          <w:rFonts w:cs="Arial" w:ascii="Arial" w:hAnsi="Arial"/>
          <w:sz w:val="20"/>
        </w:rPr>
      </w:r>
    </w:p>
    <w:p>
      <w:pPr>
        <w:pStyle w:val="BodyText2"/>
        <w:rPr/>
      </w:pPr>
      <w:r>
        <w:rPr/>
        <w:t>Prov 24:30-34 I passed by the field of a sluggard, by the vineyard of a man lacking sense, 31 and behold, it was all overgrown with thorns; the ground was covered with nettles, and its stone wall was broken down. 32 Then I saw and considered it; I looked and received instruction. 33 A little sleep, a little slumber, a little folding of the hands to rest, 34 and poverty will come upon you like a robber, and want like an armed man.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We must remember that Solomon wrote this passage about a Jewish man and thus this vineyard was located in the Promised Land and was an inheritance passed down from previous generations to the sluggard.  God intended for His inheritance in the Promised Land to be perpetual and so every fiftieth year, all the lands that had been sold were returned to their original owners or their descendants.  Because of this, land in Israel was prorated in value according to the time remaining to the fiftieth year that was known as the “year of Jubilee.”  In other words, nobody was ever left without a possession in the Promised Land unless they lost it in their lifetime because of their neglect or foolishness.  And even if the parents lost everything that they had, eventually all of the land would be returned to the next generation to give them an opportunity to do right with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 this is talking about a promised inheritance, then it obviously applies spiritually to all of us today who are the spiritual Israel, God’s chosen people.  All of us are given something by God as an inheritance.  All of us are given the gift of life and of time.  All of us are given unique talents and abilities in life that can benefit others in the world and the kingdom of God.  All of us have unique connections and resources that we can draw upon for various endeavors.  All of us have some sort of energy to produce work and motion or we wouldn’t be here, tonight.  All of us are given a measure of faith.  All of us have some sort of income or material worth.  And God cares greatly what we do with the inheritance and the lot that we have been given in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riple S person wastes what they already have.  They waste their time on pointless activities that do not improve their life on earth nor in the kingdom of God and that do not develop their talents and abilities.  Let us never forget that time is the most valuable resource that has been given to each of us:  once you spend it, you can never get it back and you only have so much of it to spend.  The Triple S person wastes their resources on things that don’t really matter as to their eternal destination nor the kingdom of God nor their family’s outlook.  They waste their energy on pointless exercises and their money flows through their hand as sand like a sieve.  And the result is that what they were given becomes rundown, worse than it was when they received it, and their lot in life and quality of life is always decreasing.  These things are a direct result of their actions or should we say a lack of action of the Triple S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verbs elsewhere say:</w:t>
      </w:r>
    </w:p>
    <w:p>
      <w:pPr>
        <w:pStyle w:val="Normal"/>
        <w:rPr>
          <w:rFonts w:ascii="Arial" w:hAnsi="Arial" w:cs="Arial"/>
          <w:sz w:val="20"/>
        </w:rPr>
      </w:pPr>
      <w:r>
        <w:rPr>
          <w:rFonts w:cs="Arial" w:ascii="Arial" w:hAnsi="Arial"/>
          <w:sz w:val="20"/>
        </w:rPr>
      </w:r>
    </w:p>
    <w:p>
      <w:pPr>
        <w:pStyle w:val="Heading5"/>
        <w:rPr/>
      </w:pPr>
      <w:r>
        <w:rPr/>
        <w:t>Prov 18:9 Whoever is slack in his work is a brother to him who destroys.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t first this verse seems a bit harsh until you consider that a person with a slack hand wastes and thus destroys what he has and so the result is the same as if someone had come in and vandalized those assets.  Just as a destroyer or an invading army coming in ravages and destroys and tears down, so is the end result of the waster and the Triple S person.  In other words, passive laziness can be as harmful as active destruction and so the two are closely kin and similar evi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God does not care what you have compared to other people, but rather is concerned only with what you do with what you have been given.  In fact, the scriptures tell us that those who compare themselves to one another are not wise and lack understanding.</w:t>
      </w:r>
      <w:r>
        <w:rPr>
          <w:rStyle w:val="FootnoteCharacters"/>
          <w:rStyle w:val="FootnoteAnchor"/>
          <w:rFonts w:cs="Arial" w:ascii="Arial" w:hAnsi="Arial"/>
          <w:sz w:val="20"/>
        </w:rPr>
        <w:footnoteReference w:id="3"/>
      </w:r>
      <w:r>
        <w:rPr>
          <w:rFonts w:cs="Arial" w:ascii="Arial" w:hAnsi="Arial"/>
          <w:sz w:val="20"/>
        </w:rPr>
        <w:t xml:space="preserve">  The understanding that we need is that one day we will each answer for what we did with what God gave us.  We will not answer one day for what we would have done had we had the resources, money, inheritance, talents of someone else; we will not answer for what we could have done had we been born into different life circumstances or lots, but rather we will answer to God for what we did with what God chose to give us.  And the favor of our judgment will be based upon whether or not we improved what God gave 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arable of the talents in the 25</w:t>
      </w:r>
      <w:r>
        <w:rPr>
          <w:rFonts w:cs="Arial" w:ascii="Arial" w:hAnsi="Arial"/>
          <w:sz w:val="20"/>
          <w:vertAlign w:val="superscript"/>
        </w:rPr>
        <w:t>th</w:t>
      </w:r>
      <w:r>
        <w:rPr>
          <w:rFonts w:cs="Arial" w:ascii="Arial" w:hAnsi="Arial"/>
          <w:sz w:val="20"/>
        </w:rPr>
        <w:t xml:space="preserve"> chapter of Matthew is a key teaching of Jesus on this subject.  In the parable, the Master gave three of his servants various amounts of money – a common form of money was a “talent,” but our term of “talents” come from this parable.  The first had five talents, the second, two talents, and the third, one talent.  The one who had five talents applied himself and earned five more for the Master.  The one who had two talents likewise doubled his money.  But the one who had only one talent did nothing and had these words for the Master:     </w:t>
      </w:r>
    </w:p>
    <w:p>
      <w:pPr>
        <w:pStyle w:val="Normal"/>
        <w:rPr>
          <w:rFonts w:ascii="Arial" w:hAnsi="Arial" w:cs="Arial"/>
          <w:sz w:val="20"/>
        </w:rPr>
      </w:pPr>
      <w:r>
        <w:rPr>
          <w:rFonts w:cs="Arial" w:ascii="Arial" w:hAnsi="Arial"/>
          <w:sz w:val="20"/>
        </w:rPr>
      </w:r>
    </w:p>
    <w:p>
      <w:pPr>
        <w:pStyle w:val="BodyText2"/>
        <w:rPr/>
      </w:pPr>
      <w:r>
        <w:rPr/>
        <w:t>Matt 25:24-25 He also who had received the one talent came forward, saying, 'Master, I knew you to be a hard man, reaping where you did not sow, and gathering where you scattered no seed, 25 so I was afraid, and I went and hid your talent in the ground. Here you have what is your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nd result is not good for this servant:</w:t>
      </w:r>
    </w:p>
    <w:p>
      <w:pPr>
        <w:pStyle w:val="Normal"/>
        <w:rPr>
          <w:rFonts w:ascii="Arial" w:hAnsi="Arial" w:cs="Arial"/>
          <w:sz w:val="20"/>
        </w:rPr>
      </w:pPr>
      <w:r>
        <w:rPr>
          <w:rFonts w:cs="Arial" w:ascii="Arial" w:hAnsi="Arial"/>
          <w:sz w:val="20"/>
        </w:rPr>
      </w:r>
    </w:p>
    <w:p>
      <w:pPr>
        <w:pStyle w:val="BodyText2"/>
        <w:rPr/>
      </w:pPr>
      <w:r>
        <w:rPr/>
        <w:t>Matt 25:26-30 But his master answered him, 'You wicked and slothful servant! You knew that I reap where I have not sowed and gather where I scattered no seed? 27 Then you ought to have invested my money with the bankers, and at my coming I should have received what was my own with interest. 28 So take the talent from him and give it to him who has the ten talents. 29 For to everyone who has will more be given, and he will have an abundance. But from the one who has not, even what he has will be taken away. 30 And cast the worthless servant into the outer darkness. In that place there will be weeping and gnashing of teeth.'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essons of this story are very clear:  God expects you to double your talent, both spiritually and physically.  But God only requires you to double your talent and not necessarily produce the amount of increase that someone who had more to begin with produces.  We should stop comparing ourselves with others and instead ask ourselves, “What have I done with what I was given?”  What happens most often is just as the servant with one talent in this parable acted:  the one who has less says, “well if I had to start out with what they over there have, I could do something great, but since this is all I have, I cannot do anything.”  And so in doing nothing, he wastes what he was given.  The one talent given back to the Master was actually worth less than it had been when it was first given because of inflation; the vineyard of the sluggard in Proverbs deteriorated because of the lack of action and grew less and less valu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it is with us:  to not develop our resources, our talents, and improve our lot in life is to waste what God has given us and God will ask us one day to give an account of our actions or lack thereof.  We must avoid the trap of not doing anything with what we have because we think what we have is less than what most people have.  That attitude is a sure sign of a Triple S person and the result will be wastefulness, poverty, and judgment.  “If I only had…” is not a valid excuse for not improving our lot and by contrast, the diligent person will not only not waste what they have been given, but will improve it and expand their lot in life and their value to the kingdom of God.  Where are you according to the telltale signs of your life?  Are you wasting what God has given you?  Are you doing nothing or very little with what God has granted?  Are you moving forwards or backwar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key trait of a slothful, slack hand is tha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Triple S person is a severe procrastinator.</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at sluggard with the vineyard that we have already read about meant to do something about that wall crumbling and meant to get around to taking those thorns out but never got started on it.  The Proverbs say elsewhere:</w:t>
      </w:r>
    </w:p>
    <w:p>
      <w:pPr>
        <w:pStyle w:val="Normal"/>
        <w:rPr>
          <w:rFonts w:ascii="Arial" w:hAnsi="Arial" w:cs="Arial"/>
          <w:sz w:val="20"/>
        </w:rPr>
      </w:pPr>
      <w:r>
        <w:rPr>
          <w:rFonts w:cs="Arial" w:ascii="Arial" w:hAnsi="Arial"/>
          <w:sz w:val="20"/>
        </w:rPr>
      </w:r>
    </w:p>
    <w:p>
      <w:pPr>
        <w:pStyle w:val="Heading5"/>
        <w:rPr/>
      </w:pPr>
      <w:r>
        <w:rPr/>
        <w:t>Prov 22:13 The sluggard says, "There is a lion outside! I shall be killed in the street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riple S person has a vivid imagination but unfortunately tends to use that imagination to imagine excuses as to why he cannot do today what needs to be done.  If they would apply as much effort in doing the work as they do with coming up with excuses, they would accomplish great things!  A similar proverb says:</w:t>
      </w:r>
    </w:p>
    <w:p>
      <w:pPr>
        <w:pStyle w:val="Normal"/>
        <w:rPr>
          <w:rFonts w:ascii="Arial" w:hAnsi="Arial" w:cs="Arial"/>
          <w:sz w:val="20"/>
        </w:rPr>
      </w:pPr>
      <w:r>
        <w:rPr>
          <w:rFonts w:cs="Arial" w:ascii="Arial" w:hAnsi="Arial"/>
          <w:sz w:val="20"/>
        </w:rPr>
      </w:r>
    </w:p>
    <w:p>
      <w:pPr>
        <w:pStyle w:val="Heading5"/>
        <w:rPr/>
      </w:pPr>
      <w:r>
        <w:rPr/>
        <w:t>Prov 26:13 The sluggard says, "There is a lion in the road! There is a lion in the street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mplied excuse is that the sluggard would be happy to work or to choose the right road if there were no lion possibly there.  In other words, fear of failure or dread of a hard road keeps them from doing today what they should be doing.  A cure for procrastination is to do what needs to be done first and to tackle the more unpleasant tasks first.  If you have several things to do for homework, and yet one subject “has a lion” in it – meaning that you dread having to face it – then start now and do that subject first.  What you will usually find is that the fear disappears and that is isn’t quite hard as you first thought and then when you have tackled the hardest things first, the rest seem easier.  The human mind tends to focus on the negative and to magnify dangers, but when you take a bold step into the unknown, usually we find that we overrated the dangers and proble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spiritual sense, there many people who are spiritual Triple S people – would that make them a “Quadruple S” person? – Who because of that big issue in their life that God is dealing with let a lot of other things go also unheeded.  Because they do not want to face that one big issue and change that thing, they don’t change a lot of things that God’s Word identifies in their life.  But if they would face that big thing and step out in faith and let God change it, they would find that it’s not nearly as bad as they thought and that all of the other things would fall into place, al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rastination has a negative effect on a person’s life.  The Proverb says:</w:t>
      </w:r>
    </w:p>
    <w:p>
      <w:pPr>
        <w:pStyle w:val="Normal"/>
        <w:rPr>
          <w:rFonts w:ascii="Arial" w:hAnsi="Arial" w:cs="Arial"/>
          <w:sz w:val="20"/>
        </w:rPr>
      </w:pPr>
      <w:r>
        <w:rPr>
          <w:rFonts w:cs="Arial" w:ascii="Arial" w:hAnsi="Arial"/>
          <w:sz w:val="20"/>
        </w:rPr>
      </w:r>
    </w:p>
    <w:p>
      <w:pPr>
        <w:pStyle w:val="Heading5"/>
        <w:rPr/>
      </w:pPr>
      <w:r>
        <w:rPr/>
        <w:t>Prov 20:4 The sluggard does not plow in the autumn; he will seek at harvest and have nothing.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cause people put what they should be doing today off until another day, they never get around to doing it and the result is that they do not have the harvest that they desired to see.  The Triple S person always has an excuse as to why they cannot, but then when it comes the time where other people are reaping good things, they have no excuse as to why they have none of those things.  There will always be an excuse not to begin and not to do right.  There will always be that “lion” in the street of the narrow way that God calls us to walk.  There will always be something that must be faced in order to have a harvest of righteousness and the diligent person doesn’t procrastinate or put what should be done today off until tomorrow.  This is important in our natural life, but of utmost importance in our spiritual walk!  Today is the day of salvation and today is the day to begin to obey God’s Word in that area and to do right!  Don’t put it off until another day – you don’t want to be a part of that brand!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Triple S person never finishes what is started.</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at is to say that they are not diligent to finish something through to the end.  The scriptures say:</w:t>
      </w:r>
    </w:p>
    <w:p>
      <w:pPr>
        <w:pStyle w:val="Normal"/>
        <w:rPr>
          <w:rFonts w:ascii="Arial" w:hAnsi="Arial" w:cs="Arial"/>
          <w:sz w:val="20"/>
        </w:rPr>
      </w:pPr>
      <w:r>
        <w:rPr>
          <w:rFonts w:cs="Arial" w:ascii="Arial" w:hAnsi="Arial"/>
          <w:sz w:val="20"/>
        </w:rPr>
      </w:r>
    </w:p>
    <w:p>
      <w:pPr>
        <w:pStyle w:val="BodyText2"/>
        <w:rPr/>
      </w:pPr>
      <w:r>
        <w:rPr/>
        <w:t>Prov 12:27 Whoever is slothful will not roast his game, but the diligent man will get precious wealth.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lothful person kills the game and starts dressing it but never gets around to roasting it and finishing the process.  Again we see that the Triple S person wastes valuable resources and the problem comes from a lack of diligence and discipline.  Triple S persons are always starting stuff but hardly ever see it through to the end as they should.  We could put it this way:  The Triple S person is lazy.  A good definition of laziness is “not being disciplined to finish what you start.”  Listen to another proverb:</w:t>
      </w:r>
    </w:p>
    <w:p>
      <w:pPr>
        <w:pStyle w:val="Normal"/>
        <w:rPr>
          <w:rFonts w:ascii="Arial" w:hAnsi="Arial" w:cs="Arial"/>
          <w:sz w:val="20"/>
        </w:rPr>
      </w:pPr>
      <w:r>
        <w:rPr>
          <w:rFonts w:cs="Arial" w:ascii="Arial" w:hAnsi="Arial"/>
          <w:sz w:val="20"/>
        </w:rPr>
      </w:r>
    </w:p>
    <w:p>
      <w:pPr>
        <w:pStyle w:val="BodyText2"/>
        <w:rPr/>
      </w:pPr>
      <w:r>
        <w:rPr/>
        <w:t>Prov 13:4 The soul of the sluggard craves and gets nothing, while the soul of the diligent is richly supplied.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not that the Triple S person doesn’t have ambition and desires, but that they don’t have the diligence and discipline to complete and bring into fruition their desires.  Just having dreams is not enough; just having desires is not enough; just craving and wanting is not enough – one must be willing to discipline themselves to work step by step to see those desires and dreams fulfilled.  Things truly worth having in life and in the kingdom of God take discipline and work over a long term to possess and without the tenacity and the diligence to see something through; all of the desires and dreams are pointless.  My mother used to put these proverbs this way:  “if something is worth doing, it’s worth doing right.  Another proverb says, and listen carefully to this one:</w:t>
      </w:r>
    </w:p>
    <w:p>
      <w:pPr>
        <w:pStyle w:val="Normal"/>
        <w:rPr>
          <w:rFonts w:ascii="Arial" w:hAnsi="Arial" w:cs="Arial"/>
          <w:sz w:val="20"/>
        </w:rPr>
      </w:pPr>
      <w:r>
        <w:rPr>
          <w:rFonts w:cs="Arial" w:ascii="Arial" w:hAnsi="Arial"/>
          <w:sz w:val="20"/>
        </w:rPr>
      </w:r>
    </w:p>
    <w:p>
      <w:pPr>
        <w:pStyle w:val="BodyText2"/>
        <w:rPr/>
      </w:pPr>
      <w:r>
        <w:rPr/>
        <w:t>Prov 21:25-26 The desire of the sluggard kills him, for his hands refuse to labor. 26 All day long he craves and craves, but the righteous gives and does not hold back.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The desire of the sluggard kills him.”  A Triple S person has many wants just as anybody else does, but because they are too lazy to discipline themselves to work to achieve their goals, their desires become negative emotional pressures.  As a result, the Triple S person is characterized by always looking for shortcuts, and often this negative emotional pressure drives them to look for unethical, dishonest, deceitful, or even criminal actions in order to achieve quickly what they should have been accomplishing in an honest, hard-working way.  Triple S people play the lottery and trust in luck, hoping to bypass God’s plan of labor and reward.  Triple S people always take the easiest route, even though, the easiest route rarely produces the desired resul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no shortcuts in the kingdom of God and there are very few shortcuts in life that are worthwhile.  If something seems to good to be true, it usually is.  I will use a personal example and that is that I hear often two things spoken to me:  “I wish that I knew the Bible as you do, and I wish I could play a musical instrument like you do.”  And yet you must realize that there are no shortcuts to either one.  Every day of my life – no matter how busy I am and no matter what all of the other demands of life – I learn or practice something musical and I study or read something in the Bible.  And I have had such habits for decades.  There are no shortcuts to either side and that applies to all areas of life.  And there have been many people who started to read the Bible or started Bible Studies or started to learn an instrument or started to apply themselves to whatever and yet didn’t discipline themselves to keep at it.  All things in life worth having take work and there are no shortcuts.  That’s something that the Triple S person needs to lea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laziness in a Triple S person leads to another trait:</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Triple S person despises authority and correc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is trait is universal among sluggards; the Bible says:</w:t>
      </w:r>
    </w:p>
    <w:p>
      <w:pPr>
        <w:pStyle w:val="Normal"/>
        <w:rPr>
          <w:rFonts w:ascii="Arial" w:hAnsi="Arial" w:cs="Arial"/>
          <w:sz w:val="20"/>
        </w:rPr>
      </w:pPr>
      <w:r>
        <w:rPr>
          <w:rFonts w:cs="Arial" w:ascii="Arial" w:hAnsi="Arial"/>
          <w:sz w:val="20"/>
        </w:rPr>
      </w:r>
    </w:p>
    <w:p>
      <w:pPr>
        <w:pStyle w:val="Heading5"/>
        <w:rPr/>
      </w:pPr>
      <w:r>
        <w:rPr>
          <w:rFonts w:eastAsia="Arial"/>
        </w:rPr>
        <w:t xml:space="preserve"> </w:t>
      </w:r>
      <w:r>
        <w:rPr/>
        <w:t>Prov 12:24 The hand of the diligent will rule, while the slothful will be put to forced labor.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general, people rise to positions of authority through diligence and they sink to servanthood in an earthly sense through slothfulness.  It is a trait of the Triple S person that they try to explain away the manner in which people in authority rose to their positions; they say it was just luck or favoritism and not hard work or diligence.  But never forget that the Bible says that:</w:t>
      </w:r>
    </w:p>
    <w:p>
      <w:pPr>
        <w:pStyle w:val="Normal"/>
        <w:rPr>
          <w:rFonts w:ascii="Arial" w:hAnsi="Arial" w:cs="Arial"/>
          <w:sz w:val="20"/>
        </w:rPr>
      </w:pPr>
      <w:r>
        <w:rPr>
          <w:rFonts w:cs="Arial" w:ascii="Arial" w:hAnsi="Arial"/>
          <w:sz w:val="20"/>
        </w:rPr>
      </w:r>
    </w:p>
    <w:p>
      <w:pPr>
        <w:pStyle w:val="BodyText2"/>
        <w:rPr/>
      </w:pPr>
      <w:r>
        <w:rPr/>
        <w:t xml:space="preserve">Deut 28:13-14 And the LORD will make you the head and not the tail, and you shall only go up and not down, if you obey the commandments of the LORD your God, which I command you today, being careful to do them, 14 and if you do not turn aside from any of the words that I command you today, to the right hand or to the left, to go after other gods to serve them. ESV  </w:t>
      </w:r>
    </w:p>
    <w:p>
      <w:pPr>
        <w:pStyle w:val="Normal"/>
        <w:rPr>
          <w:rFonts w:ascii="Arial" w:hAnsi="Arial" w:cs="Arial"/>
          <w:sz w:val="20"/>
        </w:rPr>
      </w:pPr>
      <w:r>
        <w:rPr>
          <w:rFonts w:cs="Arial" w:ascii="Arial" w:hAnsi="Arial"/>
          <w:sz w:val="20"/>
        </w:rPr>
      </w:r>
    </w:p>
    <w:p>
      <w:pPr>
        <w:pStyle w:val="BodyText2"/>
        <w:rPr/>
      </w:pPr>
      <w:r>
        <w:rPr/>
        <w:t>Ps 75:6-7 For not from the east or from the west and not from the wilderness comes lifting up, 7 but it is God who executes judgment, putting down one and lifting up another.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iple S people also tend to resent those who are over them and detest having to answer to someone.  But the truth is that God places authority in our lives for our own blessings and development.  The Proverbs read:</w:t>
      </w:r>
    </w:p>
    <w:p>
      <w:pPr>
        <w:pStyle w:val="Normal"/>
        <w:rPr>
          <w:rFonts w:ascii="Arial" w:hAnsi="Arial" w:cs="Arial"/>
          <w:sz w:val="20"/>
        </w:rPr>
      </w:pPr>
      <w:r>
        <w:rPr>
          <w:rFonts w:cs="Arial" w:ascii="Arial" w:hAnsi="Arial"/>
          <w:sz w:val="20"/>
        </w:rPr>
      </w:r>
    </w:p>
    <w:p>
      <w:pPr>
        <w:pStyle w:val="BodyText2"/>
        <w:rPr/>
      </w:pPr>
      <w:r>
        <w:rPr/>
        <w:t>Prov 6:6-9 Go to the ant, O sluggard; consider her ways, and be wise. 7 Without having any chief, officer, or ruler, 8 she prepares her bread in summer and gathers her food in harvest. 9 How long will you lie there, O sluggard? When will you arise from your sleep? ESV</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 primary lesson of the ant is that she has no employer, no supervisor, and no accountability and yet operates by her God-given instinct to do what she needs to for their life and to fulfill God’s purpose for her life and to prepare for the future.  Humans also have a God-given instinct but the sin nature in us causes most people to ignore it.  How much would the average person accomplish in life if they had no employer, no supervisor, no accountability in the physical and the spiritual sense?  That is why God has placed authority in our lives and it leads to our becoming what God wants us to be.  The person who rejects authority is a fool because the authority is for their own benefit, yet the Triple S person has a negative view of any authority.  They would do good to consider the lowly 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cause of their attitude towards authority, those in authority tend to have a negative view of the sluggard:</w:t>
      </w:r>
    </w:p>
    <w:p>
      <w:pPr>
        <w:pStyle w:val="Normal"/>
        <w:rPr>
          <w:rFonts w:ascii="Arial" w:hAnsi="Arial" w:cs="Arial"/>
          <w:sz w:val="20"/>
        </w:rPr>
      </w:pPr>
      <w:r>
        <w:rPr>
          <w:rFonts w:cs="Arial" w:ascii="Arial" w:hAnsi="Arial"/>
          <w:sz w:val="20"/>
        </w:rPr>
      </w:r>
    </w:p>
    <w:p>
      <w:pPr>
        <w:pStyle w:val="BodyText2"/>
        <w:rPr/>
      </w:pPr>
      <w:r>
        <w:rPr/>
        <w:t>Prov 10:26 Like vinegar to the teeth and smoke to the eyes, so is the sluggard to those who send him.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entrust a Triple S person with some sort of important errand or position, always leads to an unpleasant outcome for a leader.  Things of importance should be entrusted to those who are faithful and diligent and so the Triple S person will be passed over for promotion and not given the opportunities that others receive.  They will resent this, even though their attitude towards authority is the very thing that produced the circumstance in the first place!  Because of this we find:</w:t>
      </w:r>
    </w:p>
    <w:p>
      <w:pPr>
        <w:pStyle w:val="Normal"/>
        <w:rPr>
          <w:rFonts w:ascii="Arial" w:hAnsi="Arial" w:cs="Arial"/>
          <w:sz w:val="20"/>
        </w:rPr>
      </w:pPr>
      <w:r>
        <w:rPr>
          <w:rFonts w:cs="Arial" w:ascii="Arial" w:hAnsi="Arial"/>
          <w:sz w:val="20"/>
        </w:rPr>
      </w:r>
    </w:p>
    <w:p>
      <w:pPr>
        <w:pStyle w:val="BodyText2"/>
        <w:rPr/>
      </w:pPr>
      <w:r>
        <w:rPr/>
        <w:t>Prov 15:19 The way of a sluggard is like a hedge of thorns, but the path of the upright is a level highway.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is to say, things just never seem to work out for the Triple S person.  They are always “down on their luck” they are always “being taken advantage of.”  But the problem is within their own outlook and their own decisions; they have brought the hedge of thorns upon themselves by their procrastination, lack of diligence, and laziness.  As a result we find:</w:t>
      </w:r>
    </w:p>
    <w:p>
      <w:pPr>
        <w:pStyle w:val="Normal"/>
        <w:rPr>
          <w:rFonts w:ascii="Arial" w:hAnsi="Arial" w:cs="Arial"/>
          <w:sz w:val="20"/>
        </w:rPr>
      </w:pPr>
      <w:r>
        <w:rPr>
          <w:rFonts w:cs="Arial" w:ascii="Arial" w:hAnsi="Arial"/>
          <w:sz w:val="20"/>
        </w:rPr>
      </w:r>
    </w:p>
    <w:p>
      <w:pPr>
        <w:pStyle w:val="Heading5"/>
        <w:rPr/>
      </w:pPr>
      <w:r>
        <w:rPr/>
        <w:t xml:space="preserve">Prov 26:14 As a door turns on its hinges, so does a sluggard on his bed.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is to say that the Triple S person shows a lot of motion and activity but never goes anywhere.  They are busy, but their business never leads to a favorable circumstances.  And although they, themselves, are to blame, yet it is true that:</w:t>
      </w:r>
    </w:p>
    <w:p>
      <w:pPr>
        <w:pStyle w:val="Normal"/>
        <w:rPr>
          <w:rFonts w:ascii="Arial" w:hAnsi="Arial" w:cs="Arial"/>
          <w:sz w:val="20"/>
        </w:rPr>
      </w:pPr>
      <w:r>
        <w:rPr>
          <w:rFonts w:cs="Arial" w:ascii="Arial" w:hAnsi="Arial"/>
          <w:sz w:val="20"/>
        </w:rPr>
      </w:r>
    </w:p>
    <w:p>
      <w:pPr>
        <w:pStyle w:val="Heading5"/>
        <w:rPr/>
      </w:pPr>
      <w:r>
        <w:rPr/>
        <w:t>Prov 26:16 The sluggard is wiser in his own eyes than seven men who can answer sensibly.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cause of their negative attitude towards authority, a Triple S person will not receive correction; in their eyes, they are never to blame for their issues and poverty.  A common characteristic of the Triple S person is that they do a lot of talking and always have the answers and will not receive instruction or act on Godly correction.  They have all of the answers and cannot be taught anything by anyone else.  Yet, despite their “having all of the answer” things never get better and they never change.  Oh, there is a great advantage to submitting to the authority that God has placed over you and in having a submissive and teachable spirit!  Don’t be like the Triple S brand, to which nobody can ever tell them anything.</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The Triple S person is lazy and feels that others owe them a living.</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Proverbs read:</w:t>
      </w:r>
    </w:p>
    <w:p>
      <w:pPr>
        <w:pStyle w:val="Normal"/>
        <w:rPr>
          <w:rFonts w:ascii="Arial" w:hAnsi="Arial" w:cs="Arial"/>
          <w:sz w:val="20"/>
        </w:rPr>
      </w:pPr>
      <w:r>
        <w:rPr>
          <w:rFonts w:cs="Arial" w:ascii="Arial" w:hAnsi="Arial"/>
          <w:sz w:val="20"/>
        </w:rPr>
      </w:r>
    </w:p>
    <w:p>
      <w:pPr>
        <w:pStyle w:val="Heading5"/>
        <w:rPr/>
      </w:pPr>
      <w:r>
        <w:rPr/>
        <w:t>Prov 19:24 The sluggard buries his hand in the dish and will not even bring it back to his mouth. ESV</w:t>
      </w:r>
    </w:p>
    <w:p>
      <w:pPr>
        <w:pStyle w:val="Normal"/>
        <w:rPr>
          <w:rFonts w:ascii="Arial" w:hAnsi="Arial" w:cs="Arial"/>
          <w:sz w:val="20"/>
        </w:rPr>
      </w:pPr>
      <w:r>
        <w:rPr>
          <w:rFonts w:cs="Arial" w:ascii="Arial" w:hAnsi="Arial"/>
          <w:sz w:val="20"/>
        </w:rPr>
      </w:r>
    </w:p>
    <w:p>
      <w:pPr>
        <w:pStyle w:val="Heading5"/>
        <w:rPr/>
      </w:pPr>
      <w:r>
        <w:rPr/>
        <w:t>Prov 26:15 The sluggard buries his hand in the dish; it wears him out to bring it back to his mouth.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verall tenor of all of these verses and of all of the verses that we have studied is that of laziness.  But laziness often manifests itself in the guise of a refusal to take the initiative to do things for yourself and a belief that others should automatically do them for you.  The sluggard buries his hand in the dish suggesting that he feel entitled to eat and to what is has to offer and yet expects that someone should feed him and refuses to feed himself.  The Triple S person hates to take personal responsibility for their survival and life and they feel like it is owed to them that other provide for them.  They never reach out to help others but always expect others to help them and their focus is on what somebody else will do for them.  When others – either out of sympathy, foolishness, or misguided emotions – accommodate and do for Triple S people what they should do themselves, they only reinforce their lazy behavior.  We must give to the poor, but we must also neglect the reinforcement of the Triple S, victim mentality.  For this reason, I, personally, will give and work to help give out bread and groceries to those who are less fortunate, but never give money to a guy on the street nor loan money to people who have a history of making foolish and wasteful monetary decisions.  If I give the guy on the street corner money for his drug habit, then he will continue to ask for donations rather than find legitimate work and I will have had a hand in his branding as a Triple S person.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One doesn’t have to look to the street corner to find a sluggard, slothful, or slack hand person; the branding of the Triple S knows no boundaries as far as race, culture, location, or pew.  Obviously, in order to grow wiser, we must guard against such actions and decisions.  How about you?  Try to answer both in the physical sense and in the spiritual sense with regard to the kingdom of God.  Are you a Triple S person?  Do you show signs of becoming such?  Are you doing something worthwhile with what God has already given you, or are you wasteful of the time and resources that have been granted?  Are you a procrastinator?  Do you always have an excuse as to why you cannot do what you should do?  Do you finish what you start and do you discipline yourself to not seek shortcuts, but to do things right?  What is your attitude toward authority in general and in particular when someone in authority corrects you?  Do you live with a victim mentality and feel as if others “owe” you things?  Are you lazy spiritually, or are you seeking after God with all of your heart?  Be a diligent, faithful, and wise person and avoid the Triple S brand!    </w:t>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6</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6</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American English Dictionary.</w:t>
      </w:r>
    </w:p>
  </w:footnote>
  <w:footnote w:id="3">
    <w:p>
      <w:pPr>
        <w:pStyle w:val="Footnote"/>
        <w:rPr/>
      </w:pPr>
      <w:r>
        <w:rPr>
          <w:rStyle w:val="FootnoteCharacters"/>
        </w:rPr>
        <w:footnoteRef/>
      </w:r>
      <w:r>
        <w:rPr/>
        <w:t xml:space="preserve"> </w:t>
      </w:r>
      <w:r>
        <w:rPr/>
        <w:t>2 Corinthians 1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Subtitle">
    <w:name w:val="Subtitle"/>
    <w:basedOn w:val="Normal"/>
    <w:next w:val="TextBody"/>
    <w:qFormat/>
    <w:pPr/>
    <w:rPr>
      <w:rFonts w:ascii="Arial" w:hAnsi="Arial" w:cs="Arial"/>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43:00Z</dcterms:created>
  <dc:creator> Donald Duck</dc:creator>
  <dc:description/>
  <dc:language>en-US</dc:language>
  <cp:lastModifiedBy>hptest</cp:lastModifiedBy>
  <dcterms:modified xsi:type="dcterms:W3CDTF">2010-02-17T20:52:00Z</dcterms:modified>
  <cp:revision>75</cp:revision>
  <dc:subject/>
  <dc:title>James Expository Series</dc:title>
</cp:coreProperties>
</file>